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irst time installation, unzip lotto40a.zip and lotto40b.zip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your hard drive (or to a flopp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BRUN200.EXE must be in your command path for the installation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 VBRUN200 is available on almost all BB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installing VBRUN200, from the 'File' menu pick 'Run'. In the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, type &lt;your path&gt;\setup. (e.g. c:\temp\setup). When ask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From' path, enter the name of the directory where you unzipped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c:\temp). The default is the A: drive, but you can enter an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When asked for the 'To' path (the default is LOTTO), if you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directory named 'LOTTO', change this name to whatever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GALOTTO). All other installation is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pdating a previous installation, unzip lotto40b to an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py all of the new files to your LOTTO (or your path) directo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ime you run Lottery Professor, the update will be in effect. (Th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overwrite any personal or registra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Thoms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